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Tuřice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6.5.2023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 ka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:05 – 10:35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8:00Z</dcterms:created>
  <dc:creator>maslizu</dc:creator>
  <dc:description/>
  <cp:keywords/>
  <dc:language>en-US</dc:language>
  <cp:lastModifiedBy>Váňová Lenka</cp:lastModifiedBy>
  <cp:lastPrinted>2010-09-15T13:45:00Z</cp:lastPrinted>
  <dcterms:modified xsi:type="dcterms:W3CDTF">2023-03-30T13:59:00Z</dcterms:modified>
  <cp:revision>10</cp:revision>
  <dc:subject/>
  <dc:title/>
</cp:coreProperties>
</file>